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Матрешка в гостях у реб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для детей младшей группы, праздник 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песню «КРОШКИ»  заходят в за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Солнечный луч заглянул в этот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красивых всех в зале собр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лыбками встре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на праздник долго собир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ано-рано , красиво одев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в ладошки поскорее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и спляшем про любимы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Мама-солнышко мо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смотри-на ул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ще листоч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залу кружа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цве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 – поклонитесь, на места, друзья, садите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немного отдохнем, гостью к нам все позов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нам идет Матре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музыку входит Матреш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 веселая матрешка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нитесь мне немнож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лю песни, пляски, смех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алышек больш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ки! Сегодня такой замечательный праздник-мамин день! Я спешу поздравить всех  с этим удивительным праздником! Желаю вам быть красивыми, здоровыми, весел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пасибо, Матрешка за теплые сло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бя мы тоже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цветочек тебе дар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альчик вручает Матрешке цвето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 Ой, мне подарили цветочек! Спасибо большое, мне очень прият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ришла не од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что я вам прин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ыносит кастрю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все – Кастрюля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зовут ее Хитрюл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ребятишками игр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егда их удивля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а хоть и настоящ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волшебная и говоря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ОЕ ОФОРМЛЕНИЕ ( ну, да, говорящая…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Кажется, Кастрюл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е глазочком подмигну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гляни-ка, мол, сюда… (заглядывает снова в Кастрю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так да!</w:t>
      </w:r>
    </w:p>
    <w:p>
      <w:pPr>
        <w:pStyle w:val="Style15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латочки лежат,</w:t>
      </w:r>
    </w:p>
    <w:p>
      <w:pPr>
        <w:pStyle w:val="Style15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они хо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латочк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с платочками спляса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язными они, наверно, ст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их сможет пости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любит маме помог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один у мамы с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у мамы доч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аме мне помоч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ирать платоч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«Стирк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ший.</w:t>
      </w:r>
      <w:r>
        <w:rPr>
          <w:rFonts w:cs="Times New Roman" w:ascii="Times New Roman" w:hAnsi="Times New Roman"/>
          <w:sz w:val="28"/>
          <w:szCs w:val="28"/>
        </w:rPr>
        <w:t xml:space="preserve"> Что-то кастрюля запых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 Стихи послушать захот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хи про бабушек и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хи детки расскажут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очке пода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ю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 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хорошим сыном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аме помо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исто мыть пос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ть и подме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у нежно обни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цел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я люб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род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Молодцы, какие. Посмотрим, что же еще в нашей кастрюле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лепестки все разные –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елтые, синие, кр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С ними можно поигр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веты красивые собра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цве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    Ай да дети –молод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плясались, наигр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  Ой, а как проголодались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    Из сметаны, из му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печем мы пирожки! (месит в кастрюле «тесто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кусные-превкус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Пирож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тесто замес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очки раздел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тали все кусоч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пили пирож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ирож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рко лучики си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осульки 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 зале так свет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в зале так тепло!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Весенняя пляс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  </w:t>
      </w:r>
      <w:r>
        <w:rPr>
          <w:rFonts w:cs="Times New Roman" w:ascii="Times New Roman" w:hAnsi="Times New Roman"/>
          <w:sz w:val="28"/>
          <w:szCs w:val="28"/>
        </w:rPr>
        <w:t>Вот спасибо, малы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от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кастрюля запыхтел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вучка Кастрюли. (подарк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х, как весело мне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Матрешка за то, что веселилась с 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тебе, Кастрюля – Хитрюля за гостин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ы в группу возьм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и чай поп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Ну и мне уже пор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30:00Z</dcterms:created>
  <dc:creator>User</dc:creator>
  <dc:description/>
  <dc:language>en-US</dc:language>
  <cp:lastModifiedBy>Admin</cp:lastModifiedBy>
  <cp:lastPrinted>2019-02-02T18:44:00Z</cp:lastPrinted>
  <dcterms:modified xsi:type="dcterms:W3CDTF">2019-02-02T12:50:00Z</dcterms:modified>
  <cp:revision>3</cp:revision>
  <dc:subject/>
  <dc:title/>
</cp:coreProperties>
</file>