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15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150"/>
        <w:jc w:val="center"/>
        <w:rPr>
          <w:b w:val="false"/>
          <w:b w:val="false"/>
          <w:sz w:val="40"/>
          <w:szCs w:val="40"/>
        </w:rPr>
      </w:pPr>
      <w:r>
        <w:rPr>
          <w:color w:val="000000"/>
          <w:sz w:val="40"/>
          <w:szCs w:val="40"/>
        </w:rPr>
        <w:t>Влияние музыки на речевое развитие детей дошкольного возраста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из способов развития речи детей-дошкольников – системное использование средств музыкального воспитани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Связь музыки и речи очевидна: музыкальные звуки, так же как и речь, воспринимаются слухом. Выразительность языка музыки сходна с выразительностью речи. Музыка, как и речь, имеет интонационную природу. </w:t>
      </w:r>
      <w:r>
        <w:rPr>
          <w:color w:val="000000"/>
          <w:sz w:val="28"/>
          <w:szCs w:val="28"/>
        </w:rPr>
        <w:t>Как голос передает эмоциональное состояние человека с помощью интонационной окраски, так и музыка, обладая интонацией, выражает настроение, характер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Музыка помогает научиться различать звуки на слух, развивает воображение и умение выражать свои мысли и эмоции не только словами, но и жестами, и танцевальными движени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виды музыкальной деятельности, эффективно воздействующие на развитие речи дошкольник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(восприятие музыки)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Безусловно, формирует слуховое внимание, эмоциональную отзывчивость на музыку. Прослушав музыкальное произведение, мы беседуем с детьми об услышанном, характеризуя эмоционально-образное содержание произведения и, следовательно, расширяем словарный запас детей, обогащаем его различными образными словами и выражениями, характеризующими чувства, переданные в музыке. </w:t>
        <w:tab/>
        <w:t>В выборе репертуара, конечно, главное условие – простота восприятия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Закрепить услышанное можно в игровой форме. Например, предложить детям подвигаться под эту музыку, передавая ее характер, выражая свои чувства, свое отношение к музыке. 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езусловно, это тот вид муз. деятельности, в котором работа над речью происходит наиболее эффективно. В пении дети проявляют активность, а также испытывают удовольствие от коллективного хорового п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певческой деятельности для развития речи неоспоримы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Пение требует более четкой артикуляции со стороны  как педагога, так и детей, поэтому помогает исправить недостатки речи: невнятное произношение, проглатывание окончаний слов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. Совершенствуя голосовой аппарат детей  для  пения мы совершенствуем  его для речи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. Песни пополняют словарный запас детей, развивая тем самым активный и пассивный словарь, знакомят с новыми понятиям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сты и близки детям малые формы – попевки. «Андрей-воробей», «Сорока-сорока», «Петушок», «Божья коровка». Несмотря на то, что эти попевки очень просты вокально, даже их можно развить в сложную композиц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оритмические упражнен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ще одна методика, опирающаяся на связь слова, музыки и движения. Целью логоритмического воздействия является не только преодоление, но и, что очень важно, профилактика речевых нарушений путем развития и коррекции у детей двигательной сферы в сочетании со словом и музык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речи детей  мы  отмечаем  важной  в этом виде деятельности  тренировку  наблюдательности, развития чувства ритма, темпа и времени, развитие общей и мелкой мотори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Две лошадки»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качут, скачут, две лошадк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-но-но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качут , скачут без оглядк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о-но-но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качут , скачут в город новый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ок-цок-цок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ромко цокают подков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ок-цок-ц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мелкой моторики и речевого умения установлена давно. Е. Железновой предложена методика использования пальчиковых игр под музыку, которая позволяет эффективно решать задачи речевого развития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Музыкальная пальчиковая игра «Птички-ручки»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игры с элементами театрализации.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еремок»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У каждого ребенка игрушка-животное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оит в поле теремок, теремок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Бежит мимо лисичк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Кто, кто в теремочке живет?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Никто не отвечает. Пошла лисичка жить в теремок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оит в поле теремок, теремок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Бежит мимо мышка Кто, кто в теремочке живет?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Это я лисичка. А ты кто?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А я мышка. Пусти меня к себе жить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А скажи, чем мы с тобой отличаемся? Тогда пущу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оит в поле теремок, теремок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Бежит мимо белочка. Кто, кто в теремочке живет?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А чем мы с тобой похожи?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ждый новый житель теремка называет сходства и отличия 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нец: И стали они жить поживать все такие разные и такие похожие.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ение игре на детских музыкальных инструментах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на музыкальных инструментах – один из интереснейших видов деятельности для детей. Здесь ребенок имеет возможность проявить самостоятельность, активность, творчество, преодолеть излишнюю застенчивость, скованность. Этот вид деятельности тоже решает вопросы развития мелкой моторики. Специальные оркестрово – исполнительские умения связаны с овладением ребенком приемами игры на том или ином муз.инструменте. В младшем возрасте – это в основном шумовые и ударные инструменты (бубны, ложки, маракасы, треугольники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шумовых оркестров – это замечательное средство развития не только метроритмического чувства, но и мелкой моторики детей. Ведь ребенок, извлекая звук, учится его контролировать не только слухом, но и усилием кисти руки. Все это развивает слух, что в свою очередь, важно для активизации речи ребенк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лечь звук можно с помощью любого предмет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игрушками-инструментами «На стройке»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(Кубик деревянный, пила топор, молоток.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ла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жик-вжик-вжик-вжик (пила по кубику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о зубастая пил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жик-вжик-вжик-вжи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ою песню завела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пор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ук-тук-бом-бом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убим, рубим топором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ток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лоточки, молот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е скучали, не скучал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лоточки молот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се стучали, да стучали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стройке ночь- все инструменты убираем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анализировав все виды детской музыкальной деятельности с точки зрения их роли в развитии активной речи детей, мы делаем вывод о  важности  и  особом  значении  каждого из ни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680" w:right="851" w:gutter="0" w:header="0" w:top="907" w:footer="0" w:bottom="907"/>
      <w:pgBorders w:display="allPages" w:offsetFrom="text">
        <w:top w:val="double" w:sz="4" w:space="20" w:color="000000"/>
        <w:left w:val="double" w:sz="4" w:space="9" w:color="000000"/>
        <w:bottom w:val="double" w:sz="4" w:space="20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55:00Z</dcterms:created>
  <dc:creator>x</dc:creator>
  <dc:description/>
  <cp:keywords/>
  <dc:language>en-US</dc:language>
  <cp:lastModifiedBy>Win7</cp:lastModifiedBy>
  <cp:lastPrinted>2023-01-22T17:54:00Z</cp:lastPrinted>
  <dcterms:modified xsi:type="dcterms:W3CDTF">2023-01-22T10:55:00Z</dcterms:modified>
  <cp:revision>2</cp:revision>
  <dc:subject/>
  <dc:title>Овладение речью – одно из главных достижений в развитии ребенка раннего возраста</dc:title>
</cp:coreProperties>
</file>